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VIII/58/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w Cisnej </w:t>
        <w:br/>
        <w:t>z dnia 18 listopada 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opłaty miejscowej na terenie Gminy Cis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podstawie art. 18 ust. 2 pkt. 8, ustawy z dnia 8 marca 1990 r. o samorządzie gminnym  (jedn. tekst Dz. U. z 2023 r. poz.40 ze zm.) oraz art. 17 ust.1 pkt 1, ust.5, art. 19 pkt 1 lit b i pkt 2 ustawy z dnia 12 stycznia 1991 r. o podatkach i opłatach lokalnych ( jedn. tekst  Dz. U. z 2023  poz. 70 ze zm.) art. 47 § 4a ustawy z dnia 29 sierpnia 1997 r.- Ordynacja podatkowa   ( Dz. U. z 2022 r. poz.2651 ze zm.)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w Cisnej</w:t>
      </w:r>
    </w:p>
    <w:p>
      <w:pPr>
        <w:pStyle w:val="Normal"/>
        <w:jc w:val="center"/>
        <w:rPr/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/>
      </w:pPr>
      <w:r>
        <w:rPr>
          <w:sz w:val="24"/>
        </w:rPr>
        <w:t>Wprowadza się opłatę miejscową od osób fizycznych przebywających dłużej niż dobę</w:t>
        <w:br/>
        <w:t>w celach turystycznych, wypoczynkowych lub szkoleniowych na obszarze gminy</w:t>
        <w:br/>
        <w:t xml:space="preserve">w miejscowościach: Buk, Cisna, Dołżyca, Habkowce, Jaworzec, Kalnica, Krzywe, Liszna, Przysłup, Roztoki Górne, Smerek, Strzebowiska, Wetlina i Żubracze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Opłata miejscowa wynosi  </w:t>
      </w:r>
      <w:r>
        <w:rPr>
          <w:b/>
          <w:sz w:val="24"/>
        </w:rPr>
        <w:t>0,00 zł</w:t>
      </w:r>
      <w:r>
        <w:rPr>
          <w:sz w:val="24"/>
        </w:rPr>
        <w:t xml:space="preserve"> dziennie - za każdą rozpoczętą dobę pob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1.  Zarządza się pobór opłaty miejscowej w drodze ink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Na inkasentów opłaty miejscowej wyznacza się osoby fizyczne, osoby prawne, jednostki        organizacyjne nieposiadające osobowości prawnej, które świadczą usługi w zakresie pobytu lub zakwaterowania osób fizycznych przebywających dłużej niż dobę na obszarze gminy w miejscowościach: Buk, Cisna, Dołżyca, Habkowce, Jaworzec, Kalnica, Krzywe, Liszna, Przysłup, Roztoki Górne, Smerek, Strzebowiska, Wetlina i Żubracze w celach turystycznych, wypoczynkowych lub szkoleni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Inkasenci wpłacają do kasy lub na konto budżetu Gminy Cisna kwotę pobranej opłaty miejscowej w terminie do </w:t>
      </w:r>
      <w:r>
        <w:rPr>
          <w:b/>
          <w:sz w:val="24"/>
        </w:rPr>
        <w:t>15 dnia miesiąca następującego po miesiącu</w:t>
      </w:r>
      <w:r>
        <w:rPr>
          <w:sz w:val="24"/>
        </w:rPr>
        <w:t>, w którym pobrano opła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 Ustala się wynagrodzenie prowizyjne za inkaso w wysokości 10% pobranej kwoty opłaty miejsc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prowadza się obowiązek prowadzenia przez inkasentów ewidencji osób fizycznych przebywających dłużej niż dobę w celach turystycznych, wypoczynkowych lub szkoleniowych, zobowiązanych do uiszczenia opłaty miejscowej. Ewidencja powinna zawierać nazwisko i imię, adres zamieszkania, datę przybycia do danego miejsca oraz datę opuszczenia danego miejs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bowiązek ten nie dotyczy osób i podmiotów prowadzących inną formę ewidencji meldunk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boru opłaty miejscowej inkasenci dokonują na własnych drukach stosowanych do przyjmowania wpłat gotówkowych lub drukach udostępnionych przez Urząd Gminy Cis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owód uiszczenia opłaty miejscowej powinien zawierać: imię i nazwisko podatnika, wysokość pobranej kwoty, ilość osób których dotyczy opłata, okres którego dotyczy opłata oraz datę wpła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  <w:t>Wykonanie Uchwały zleca się Wójtowi Gminy Cis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>
          <w:sz w:val="24"/>
        </w:rPr>
      </w:pPr>
      <w:r>
        <w:rPr>
          <w:sz w:val="24"/>
        </w:rPr>
        <w:t>Traci moc Uchwała Nr LII/293/2022 Rady Gminy Cisna z dnia 25 listopada 2022 roku  w sprawie opłaty miejsc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ogłoszeniu w Dzienniku Urzędowym Województwa Podkarpackiego i ma zastosowanie od roku podatkowego 2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9:00Z</dcterms:created>
  <dc:creator>aneta</dc:creator>
  <dc:description/>
  <cp:keywords/>
  <dc:language>en-US</dc:language>
  <cp:lastModifiedBy>SEKRETARIAT</cp:lastModifiedBy>
  <cp:lastPrinted>2024-10-15T11:18:00Z</cp:lastPrinted>
  <dcterms:modified xsi:type="dcterms:W3CDTF">2024-11-13T08:45:00Z</dcterms:modified>
  <cp:revision>3</cp:revision>
  <dc:subject/>
  <dc:title>Uchwała Nr III/</dc:title>
</cp:coreProperties>
</file>