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... 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Cis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dotacji dla stowarzyszenia „Towarzystwo Karpackie” na dofinansowanie robót związanych z zahamowaniem destrukcji oraz zabezpieczeniem i utrwalenie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substancji materialnej zabytkowej greckokatolickiej cerkwi pw. św. Paraskewii w Łopience wpisanej do rejestru zabyt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1 ust. 1 ustawy z dnia 23 lipca 2003 roku o ochronie zabytków i opiece nad zabytkami (Dz. U. 2024.1292 z dnia 2024.08.26) oraz uchwały nr IV/28/2024 Rady Gminy Cisna z dnia 20 czerwca 2024 r. w sprawie określenia zasad udzielania dotacji na prace konserwatorskie, restauratorskie oraz roboty  budowlane przy zabytkach wpisanych do rejestru zabytków lub gminnej ewidencji zabytków (Dz. U. Woj. Podkarpackiego Nr 2878 z dnia 25 czerwca 2024 roku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Cisn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dotację w łącznej wysokości 10 000 zł (słownie: dziesięć  tysięcy złotych 00/100</w:t>
      </w:r>
      <w:r>
        <w:rPr>
          <w:rFonts w:cs="Times New Roman" w:ascii="Times New Roman" w:hAnsi="Times New Roman"/>
          <w:b/>
          <w:sz w:val="24"/>
          <w:szCs w:val="24"/>
        </w:rPr>
        <w:t xml:space="preserve"> dla stowarzyszenia „Towarzystwo Karpackie”</w:t>
      </w:r>
      <w:r>
        <w:rPr>
          <w:rFonts w:cs="Times New Roman" w:ascii="Times New Roman" w:hAnsi="Times New Roman"/>
          <w:sz w:val="24"/>
          <w:szCs w:val="24"/>
        </w:rPr>
        <w:t xml:space="preserve"> z siedzibą w Warszawie (adres: 01-526 Warszawa, ul. Śmiała 47/2, wpisanego do Rejestru Stowarzyszeń Krajowego Rejestru Sądowego pod numerem  KRS: 0000084809) na realizację inwestycji pn. “Zahamowanie destrukcji oraz zabezpieczenie i utrwalenie substancji materialnej zabytkowej greckokatolickiej cerkwi pw. św. Paraskewii w Łopience.”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o której mowa w ust. 1 pochodzi z budżetu Gminy Cisna  w wysokości 10 000,00 zł (słownie: dziesięć tysięcy złotych 00/100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, o której mowa w ust. 1, zostanie przekazana w 2025 r. </w:t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udzielenia dotacji oraz jej rozliczenia zostaną określone pomiędzy Gminą Cisna, a stowarzyszeniem „Towarzystwo Karpackie.</w:t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Cisna.</w:t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6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c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6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4a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516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2:00Z</dcterms:created>
  <dc:creator>Mariusz Gałuszka</dc:creator>
  <dc:description/>
  <dc:language>en-US</dc:language>
  <cp:lastModifiedBy>SEKRETARIAT</cp:lastModifiedBy>
  <cp:lastPrinted>2025-05-22T07:49:00Z</cp:lastPrinted>
  <dcterms:modified xsi:type="dcterms:W3CDTF">2025-05-23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