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Uchwała Nr XIV/…../2025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 xml:space="preserve">Rady Gminy Cisna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z dnia 27 maja 2025 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w sprawie przyjęcia „Aktualizacji założeń do planu zaopatrzenia w ciepło, energię elektryczną i paliwa gazowe dla Gminy Cisna na lata 2025-2028”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Na podstawie art. 18 ust. 2 pkt 15 ustawy z dnia 8 marca 1990 r. o samorządzie gminnym (tekst jednolity Dz. U. z 2024 r. poz. 1465. ze zm.) oraz art. 19 ust. 8 ustawy z dnia 10 kwietnia 1997 r. – prawo energetyczne (tekst jednolity Dz. U. z 2024 r. poz. 266. 834, 859, 1847, 1881. ze zm.), Rada Gminy Cisna uchwala co następuje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§ 1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Uchwala się „Aktualizację założeń do planu zaopatrzenia w ciepło, energię elektryczną</w:t>
        <w:br/>
        <w:t>i paliwa gazowe dla Gminy Cisna na lata 2025-2028” stanowiące załącznik nr 1 do uchwały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rojekt „Aktualizacji założeń do planu zaopatrzenia w ciepło, energię elektryczną i paliwa gazowe dla Gminy Cisna na lata 2025-2028” uzyskał pozytywną opinię organów wymienionych w art. 19 ust. 5 ustawy prawo energetyczne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§ 2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Wykonanie uchwały powierza się Wójtowi Gminy Cisna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§ 3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Uchwala wchodzi w życie z dniem podjęci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 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Przewodniczący RG Cisna 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Mateusz Świerczyńsk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Uzasadnienie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highlight w:val="yellow"/>
          <w:lang w:eastAsia="pl-PL"/>
        </w:rPr>
        <w:t>do Uchwały Nr XIV/…./2025 r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w sprawie uchwalenia „Aktualizacji założeń do planu zaopatrzenia w ciepło, energię elektryczną i paliwa gazowe dla Gminy Cisna na lata 2025 – 2028”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Zgodnie z art. 19 Ustawy Prawo Energetyczne z dnia 10 kwietnia 1997 roku - „Wójt (burmistrz, prezydent miasta) opracowuje projekt założeń do planu zaopatrzenia w ciepło, energię elektryczną i paliwa gazowe”, który „(…) sporządza się dla obszaru gminy co najmniej na okres 15 lat i aktualizuje co najmniej raz na 3 lata”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rojekt założeń do planu zaopatrzenia w ciepło, energię elektryczną i paliwa gazowe dla Gminy Cisna zawiera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ocenę stanu aktualnego i przewidywanych zmian zapotrzebowania na ciepło, energię elektryczną i paliwa gaz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rzedsięwzięcia racjonalizujące użytkowanie ciepła, energii elektrycznej i paliw gaz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możliwości wykorzystania istniejących nadwyżek i lokalnych zasobów paliw i energii, z uwzględnieniem energii elektrycznej i ciepła wytwarzanych w odnawialnych źródłach energii, energii elektrycznej i ciepła użytkowego wytwarzanych w kogeneracji oraz zagospodarowania ciepła odpadowego z instalacji przemysłowych,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zakres współpracy z innymi gminam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Uchwała Nr XXXIII/198/2021 w sprawie przyjęcia „Założeń do planu zaopatrzenia w ciepło, energię elektryczną </w:t>
        <w:br/>
        <w:t>i paliwa gazowe dla Gminy Cisna na lata 2021-2024 z perspektywą do 2036 r.” została podjęta przez Radę Gminy Cisna w dniu 30 lipca 2021 r., jednakże zgodnie z art. 19 Ustawy Prawo Energetyczne z dnia 10 kwietnia 1997 roku dokument wymaga aktualizacji co najmniej raz na 3 lat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rojekt aktualizacji został przekazany do zaopiniowania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rzez Zarząd Województwa Podkarpackiego w zakresie koordynacji współpracy z innymi gminami oraz zgodności z polityką energetyczną państwa. Zarząd Województwa dnia 15 kwietnia 2025 r., uchwałą nr 93/2316/25 zaopiniował pozytywnie dokument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Dokument zgodnie z ustawą Prawo energetyczne został wyłożony do wglądu publicznego na okres 21 dni, w dniu 4 kwietnia 2025 r. W tym czasie nie wpłynęły żadne uwagi i zastrzeżeni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 związku z tym, że opracowany projekt  „Aktualizacji założeń do planu zaopatrzenia w ciepło, energię elektryczną </w:t>
        <w:br/>
        <w:t>i paliwa gazowe dla Gminy Cisna na lata 2025-2026” spełnia obowiązujące przepisy prawa, a w czasie wyłożenia do publicznego wglądu, nie wpłynął żaden wniosek od osób i jednostek zainteresowanych, nie zanotowano też żadnych zastrzeżeń i uwag - zgodnie z art. 19 ust. 8 Ustawy z dnia 10 kwietnia 1997 r. Prawo energetyczne, przedkłada się go Radzie Gminy Cisna jako dokument, stanowiący podstawę do uchwalenia „Aktualizacji założeń do planu zaopatrzenia w ciepło, energię elektryczną i paliwa gazowe dla Gminy Cisna na lata 2025-2028”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f0754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f07547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Strong">
    <w:name w:val="Strong"/>
    <w:basedOn w:val="DefaultParagraphFont"/>
    <w:uiPriority w:val="22"/>
    <w:qFormat/>
    <w:rsid w:val="00f075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75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2</Words>
  <Characters>3255</Characters>
  <CharactersWithSpaces>37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9:00Z</dcterms:created>
  <dc:creator>Grzegorz Chmura</dc:creator>
  <dc:description/>
  <dc:language>en-US</dc:language>
  <cp:lastModifiedBy>Grzegorz Chmura</cp:lastModifiedBy>
  <dcterms:modified xsi:type="dcterms:W3CDTF">2025-05-15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