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w Cisnej </w:t>
        <w:br/>
        <w:t>z dnia 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 zmiany </w:t>
      </w:r>
      <w:r>
        <w:rPr>
          <w:b w:val="false"/>
          <w:color w:val="000000"/>
          <w:sz w:val="24"/>
        </w:rPr>
        <w:t xml:space="preserve">Uchwały Nr VIII/58/2024 Rady Gminy w Cisnej z dnia 18 listopada 2024r. w sprawie </w:t>
      </w:r>
      <w:r>
        <w:rPr>
          <w:b w:val="false"/>
          <w:sz w:val="24"/>
        </w:rPr>
        <w:t>ustalenia opłaty miejscowej na terenie Gminy Cis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a podstawie art. 18 ust. 2 pkt. 8, ustawy z dnia 8 marca 1990 r. o samorządzie gminnym  (jedn. tekst Dz. U. z 2023 r. poz.40 ze zm.) oraz art. 17 ust.1 pkt 1, ust.5, art. 19 pkt 1 lit b</w:t>
        <w:br/>
        <w:t xml:space="preserve">i pkt 2 ustawy z dnia 12 stycznia 1991 r. o podatkach i opłatach lokalnych ( jedn. tekst  Dz. U. z 2023  poz. 70 ze zm.) art. 47 § 4a ustawy z dnia 29 sierpnia 1997 r.- Ordynacja podatkowa   ( Dz. U. z 2022 r. poz.2651 ze zm.)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w Cis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 uchwale Rady Gminy Cisna z dnia 18 listopada 2024 roku Nr VIII/58/2024 w sprawie ustalenia opłaty miejscowej na terenie Gminy Cisna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 uchwały otrzymuje brzmienie :</w:t>
      </w:r>
    </w:p>
    <w:p>
      <w:pPr>
        <w:pStyle w:val="TextBody"/>
        <w:rPr/>
      </w:pPr>
      <w:r>
        <w:rPr>
          <w:sz w:val="24"/>
        </w:rPr>
        <w:t>Wprowadza się opłatę miejscową od osób fizycznych przebywających dłużej niż dobę</w:t>
        <w:br/>
        <w:t>w celach turystycznych, wypoczynkowych lub szkoleniowych na obszarze gminy</w:t>
        <w:br/>
        <w:t xml:space="preserve">w miejscowościach: Buk, Cisna, Dołżyca, Habkowce, Jaworzec, Kalnica, Krzywe, Liszna, Majdan, Przysłup, Roztoki Górne, Smerek, Solinka, Strzebowiska, Wetlina i Żubracz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uchwały otrzymuje brzmienie : </w:t>
      </w:r>
    </w:p>
    <w:p>
      <w:pPr>
        <w:pStyle w:val="Normal"/>
        <w:jc w:val="both"/>
        <w:rPr/>
      </w:pPr>
      <w:r>
        <w:rPr>
          <w:sz w:val="24"/>
        </w:rPr>
        <w:t>1.  Zarządza się pobór opłaty miejscowej w drodze ink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 inkasentów opłaty miejscowej wyznacza się osoby fizyczne, osoby prawne, jednostki        organizacyjne nieposiadające osobowości prawnej, które świadczą usługi w zakresie pobytu lub zakwaterowania osób fizycznych przebywających dłużej niż dobę na obszarze gminy</w:t>
        <w:br/>
        <w:t>w miejscowościach: Buk, Cisna, Dołżyca, Habkowce, Jaworzec, Kalnica, Krzywe, Liszna, Majdan, Przysłup, Roztoki Górne, Smerek, Solinka, Strzebowiska, Wetlina i Żubracze</w:t>
        <w:br/>
        <w:t>w celach turystycznych, wypoczynkowych lub szkolen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Inkasenci wpłacają do kasy lub na konto budżetu Gminy Cisna kwotę pobranej opłaty miejscowej w terminie do </w:t>
      </w:r>
      <w:r>
        <w:rPr>
          <w:b/>
          <w:sz w:val="24"/>
        </w:rPr>
        <w:t>15 dnia miesiąca następującego po miesiącu</w:t>
      </w:r>
      <w:r>
        <w:rPr>
          <w:sz w:val="24"/>
        </w:rPr>
        <w:t>, w którym pobrano o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 Ustala się wynagrodzenie prowizyjne za inkaso w wysokości 10% pobranej kwoty opłaty miejsc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Pozostałe zapisy uchwały </w:t>
      </w:r>
      <w:r>
        <w:rPr>
          <w:bCs/>
          <w:sz w:val="24"/>
        </w:rPr>
        <w:t xml:space="preserve">Rady Gminy Cisna z dnia 18 listopada 2024 roku </w:t>
        <w:br/>
      </w:r>
      <w:r>
        <w:rPr>
          <w:bCs/>
          <w:color w:val="000000"/>
          <w:sz w:val="24"/>
        </w:rPr>
        <w:t xml:space="preserve">Nr VIII/58/2024 w sprawie </w:t>
      </w:r>
      <w:r>
        <w:rPr>
          <w:bCs/>
          <w:sz w:val="24"/>
        </w:rPr>
        <w:t>ustalenia opłaty miejscowej na terenie Gminy Cisna pozostają bez zmia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zleca się Wójtowi Gminy Cis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po upływie 14 dni od dnia ogłoszenia w Dzienniku Urzędowym Województwa Podkarpacki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9:00Z</dcterms:created>
  <dc:creator>aneta</dc:creator>
  <dc:description/>
  <cp:keywords/>
  <dc:language>en-US</dc:language>
  <cp:lastModifiedBy>SEKRETARIAT</cp:lastModifiedBy>
  <cp:lastPrinted>2025-07-30T09:05:00Z</cp:lastPrinted>
  <dcterms:modified xsi:type="dcterms:W3CDTF">2025-07-30T09:04:00Z</dcterms:modified>
  <cp:revision>10</cp:revision>
  <dc:subject/>
  <dc:title>Uchwała Nr III/</dc:title>
</cp:coreProperties>
</file>