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IV/2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isn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0 czerwc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a uchwałę w sprawie ustalenia wysokości dziennych stawek opłaty targowej </w:t>
        <w:br/>
        <w:t>i trybu jej poboru, określenia zasad ustalania oraz terminu płatności opłaty targowej oraz zarządzenia poboru opłaty targowej w drodze inka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8 ust. 2 pkt. 8, art. 40 ust. 1 i art. 42 ustawy z dnia 8 marca 1990 r. o samorządzie gminnym (t.j. Dz. U. z 2024 r. poz. 609) oraz art. 15, art. 19 pkt. 1 lit. a i pkt. 2 ustawy z dnia 12 stycznia 1991 r. o podatkach i opłatach lokalnych (t.j. Dz. U. z 2023 r. poz. 70 z późn.zm.) oraz art.47 § 4a ustawy z dnia 29 sierpnia 1997 r. - Ordynacja podatkowa </w:t>
        <w:br/>
        <w:t>(tj. Dz. U. z 2023 r. poz.2383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Rada Gminy Cis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prowadza się opłatę targową od osób fizycznych, osób prawnych oraz jednostek organizacyjnych nieposiadających osobowości prawnej, dokonujących sprzedaży na targowiskach na terenie gmin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śla się wysokość opłaty targowej za każdy dzień sprzedaży w kwocie  ……. zł. </w:t>
        <w:br/>
        <w:t>Poboru opłaty targowej dokonuje się w dniu sprzedaży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 inkasentów do pobierania na terenie gminy opłaty targowej w osob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…………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…………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ę targową pobiera inkasent w wysokości określonej w niniejszej uchwale wydając pokwitowanie z kwitariusza przychodowego za każdą pobraną kwotę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brane kwoty inkasent przekazuje do Urzędu Gminy za każdy miesiąc do 10 dnia po upływie danego miesią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Za pobór opłaty targowej przyznaje się inkasentowi wynagrodzenie w wysokości …… % zainkasowanej kw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 Cis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raci moc Uchwała</w:t>
      </w:r>
      <w:r>
        <w:rPr>
          <w:sz w:val="24"/>
          <w:szCs w:val="24"/>
        </w:rPr>
        <w:t xml:space="preserve"> Nr XX/94/2016 Rady Gminy Cisna z dnia 7 listopada 2016 r. w sprawie ustalenia wysokości dziennych stawek opłaty targowej i trybu jej po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chwała wchodzi w życie po upływie 14 dni od dnia jej ogłoszenia w Dzienniku Urzędowym Województwa Podkarpa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9:00Z</dcterms:created>
  <dc:creator>ug</dc:creator>
  <dc:description/>
  <cp:keywords/>
  <dc:language>en-US</dc:language>
  <cp:lastModifiedBy>SEKRETARIAT</cp:lastModifiedBy>
  <cp:lastPrinted>2024-06-12T15:36:00Z</cp:lastPrinted>
  <dcterms:modified xsi:type="dcterms:W3CDTF">2024-06-13T12:08:00Z</dcterms:modified>
  <cp:revision>8</cp:revision>
  <dc:subject/>
  <dc:title>Uchwała Nr XXIII/147/2004</dc:title>
</cp:coreProperties>
</file>