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/>
        <w:t>/PROJEKT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3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 CIS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sierpnia 2024 r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4"/>
        </w:rPr>
      </w:pPr>
      <w:r>
        <w:rPr>
          <w:bCs w:val="false"/>
          <w:sz w:val="24"/>
        </w:rPr>
        <w:t>w sprawie uchwalenia Zmiany Nr 1/2022 Miejscowego Planu Zagospodarowania Przestrzennego „Wetlina 1/2005” - ETAP I, w gminie Cisna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18 ust.2 pkt 5 ustawy z dnia 8 marca 1990r o samorządzie gminnym /j.t. Dz. U z 2024r., poz. 609 z późn. zm./ oraz art. 20 ust. 1 w związku z art. 27 ustawy z dnia 27 marca 2003r., o planowaniu i zagospodarowaniu przestrzennym /j.t. Dz. U z 2023r poz. 977 z późn. zm./, po stwierdzeniu, że plan nie narusza ustaleń Studium Uwarunkowań i Kierunków Zagospodarowania Przestrzennego Gminy Cisna, uchwalonym Uchwałą Nr XXII/238/2001 Rady Gminy w Cisnej, w dniu 7 lutego 2001r., ze z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RADA GMINY W CISNEJ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.</w:t>
      </w:r>
    </w:p>
    <w:p>
      <w:pPr>
        <w:pStyle w:val="Normal"/>
        <w:spacing w:lineRule="auto" w:line="276" w:before="0" w:after="1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bCs/>
          <w:sz w:val="22"/>
          <w:szCs w:val="22"/>
        </w:rPr>
        <w:t xml:space="preserve">1. Uchwala się Zmianę Nr 1/2022 Miejscowego Planu Zagospodarowania Przestrzennego „Wetlina 1/2005” w gminie Cisna, </w:t>
      </w:r>
      <w:bookmarkStart w:id="0" w:name="_Hlk106955912"/>
      <w:r>
        <w:rPr>
          <w:sz w:val="22"/>
          <w:szCs w:val="22"/>
        </w:rPr>
        <w:t>uchwalonego uchwałą Nr VI/22/2007 Rady Gminy w Cisnej z dnia 20 marca 2007r., zmienionego uchwałą Nr XXX/116/2013 Rady Gminy w Cisnej z dnia 27 marca 2013r.,</w:t>
      </w:r>
      <w:r>
        <w:rPr>
          <w:bCs/>
          <w:sz w:val="22"/>
          <w:szCs w:val="22"/>
        </w:rPr>
        <w:t xml:space="preserve"> zmienionego uchwałą Nr IX/48/2015 Rady Gminy w Cisnej z dnia 18 listopada 2015r,</w:t>
      </w:r>
      <w:r>
        <w:rPr>
          <w:sz w:val="22"/>
          <w:szCs w:val="22"/>
        </w:rPr>
        <w:t xml:space="preserve"> zmienionego uchwałą Nr XXVIII/165/2021 Rady Gminy w Cisnej z dnia 15 stycznia 2021r.</w:t>
      </w:r>
      <w:bookmarkEnd w:id="0"/>
      <w:r>
        <w:rPr>
          <w:bCs/>
          <w:sz w:val="22"/>
          <w:szCs w:val="22"/>
        </w:rPr>
        <w:t>, zwaną dalej „zmianą planu”.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łącznikami do niniejszej uchwały są: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załącznik nr 1 - fragment rysunku planu ze wskazaniem obszaru objętego zmianą planu w konturze A-B-C-D,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załącznik nr 2 - dane przestrzenne akt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SZCZEGÓŁOWE</w:t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bCs/>
          <w:sz w:val="22"/>
          <w:szCs w:val="22"/>
        </w:rPr>
        <w:t xml:space="preserve">W treści uchwały, o której mowa § 1 wprowadza się zmianę w §8 ust. 13 pkt 9 lit. f), który otrzymuje brzmienie: „wysokość budynków mieszkalnych, usługowych, pensjonatowych w terenach MN/U2 i MN/U1 oraz 1MN/U1 maksymalnie 8,0m (w głównej kalenicy) od strony przystokowej budynku, z zastrzeżeniem, iż w konturze oznaczonym  A-B-C-D - dopuszcza się maksymalnie 9,5m.”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.</w:t>
      </w:r>
    </w:p>
    <w:p>
      <w:pPr>
        <w:pStyle w:val="Normal"/>
        <w:spacing w:lineRule="auto" w:line="276" w:before="0" w:after="120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Wójtowi Gminy Cisna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podlega ogłoszeniu w Dzienniku Urzędowym Województwa Podkarpackiego i wchodzi w życie po upływie 14 dni od daty jej ogłoszenia w Dzienniku Urzędowym Województwa Podkarpackiego. </w:t>
      </w:r>
    </w:p>
    <w:p>
      <w:pPr>
        <w:pStyle w:val="Normal"/>
        <w:spacing w:lineRule="auto" w:line="276" w:before="0" w:after="240"/>
        <w:ind w:firstLine="284"/>
        <w:rPr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4968" w:leader="none"/>
        </w:tabs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>Rady Gminy Cisna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u w:val="singl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</w:pPr>
    <w:rPr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20" w:leader="none"/>
      </w:tabs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3:00Z</dcterms:created>
  <dc:creator>Malgorzata</dc:creator>
  <dc:description/>
  <cp:keywords/>
  <dc:language>en-US</dc:language>
  <cp:lastModifiedBy>SEKRETARIAT</cp:lastModifiedBy>
  <cp:lastPrinted>2024-05-14T08:25:00Z</cp:lastPrinted>
  <dcterms:modified xsi:type="dcterms:W3CDTF">2024-07-31T09:31:00Z</dcterms:modified>
  <cp:revision>4</cp:revision>
  <dc:subject/>
  <dc:title/>
</cp:coreProperties>
</file>