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do ZMIANY NR 1/2022 MIEJSCOWEGO PLANU ZAGOSPODAROWANIA PRZESTRZENNEGO „WETLINA 1/2005”                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W GMINIE CISNA ( ETAP I )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2"/>
          <w:szCs w:val="22"/>
        </w:rPr>
        <w:tab/>
        <w:t xml:space="preserve">Uzasadnienie zostało sporządzone w związku z wymogiem zawartym w art. 42 ust. 2 ustawy z dnia 3 października 2008r., o udostępnianiu informacji o środowisku i jego ochronie, udziale społeczeństwa </w:t>
        <w:br/>
        <w:t>w ochronie środowiska oraz o ocenach odziaływania na środowisko (j.t. Dz. U. z 2023r., poz. 1094 z późn. zm.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42 ust. 2 cyt. wyżej ustawy z dnia 3 października 2008r., o udostępnianiu informacji </w:t>
        <w:br/>
        <w:t xml:space="preserve">o środowisku i jego ochronie, udziale społeczeństwa w ochronie środowiska oraz o ocenach odziaływania na środowisko, organ opracowujący projekt dokumentu wymagającego udziału społeczeństwa: </w:t>
      </w:r>
    </w:p>
    <w:p>
      <w:pPr>
        <w:pStyle w:val="Normal"/>
        <w:numPr>
          <w:ilvl w:val="0"/>
          <w:numId w:val="8"/>
        </w:numPr>
        <w:spacing w:lineRule="auto" w:line="276"/>
        <w:ind w:left="567" w:hanging="425"/>
        <w:jc w:val="both"/>
        <w:rPr/>
      </w:pPr>
      <w:r>
        <w:rPr>
          <w:sz w:val="22"/>
          <w:szCs w:val="22"/>
        </w:rPr>
        <w:t xml:space="preserve">rozpatruje uwagi i wnioski, </w:t>
      </w:r>
    </w:p>
    <w:p>
      <w:pPr>
        <w:pStyle w:val="Normal"/>
        <w:numPr>
          <w:ilvl w:val="0"/>
          <w:numId w:val="8"/>
        </w:numPr>
        <w:spacing w:lineRule="auto" w:line="276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łącza do przyjętego dokumentu uzasadnienie zawierające informacje o udziale społeczeństwa </w:t>
        <w:br/>
        <w:t xml:space="preserve">w postepowaniu oraz o tym, w jaki sposób zostały wzięte pod uwagę i w jakim zakresie zostały uwzględnione uwagi i wnioski zgłoszone w związku z udziałem społeczeństwa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Procedura formalno-prawna opracowania projektu Zmiany Nr 1/2022 Miejscowego Planu Zagospodarowania Przestrzennego „WETLINA 1/2005” w gminie Cisna ( ETAP I ), została przeprowadzona zgodnie z zapisami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stawy z dnia 27 marca 2003r., o planowaniu i zagospodarowaniu przestrzennym                                           (j.t. Dz. U. z 2023r., poz. 977)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stawy z dnia 3 października 2008r., o udostępnianiu informacji o środowisku i jego ochronie, udziale społeczeństwa w ochronie środowiska oraz o ocenach odziaływania na środowisko (j.t. Dz. U. z 2023r., poz. 1094 z późn. zm.)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pisami odrębnymi, ze względu na przeznaczenia terenu w plani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Ze względu na fakt iż załącznik graficzny do uchwały o przystąpieniu do sporządzenia Zmiany Nr 1/2022 MPZP został sporządzony w konturze obejmującym granice geodezyjne terenu, Zmiana Nr 1/2022 MPZP została podzielona na ETAP I- obejmujący wyłącznie teren zmiany o symbolu : MN/U1/1.MN oznaczony wg   obowiązującego planu symbolem : MN/U1, oraz ETAP II- oznaczony wg obowiązującego planu symbolem KDW2. Zmiana planu wg uchwały o przystąpieniu ( część tekstowa) nie obejmowała zmiany zapisów w symbolu KDW2, stąd wynikła konieczność etapowania opracowania.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Po podjęciu przez Radę Gminy Cisna Uchwały Nr XLVII/275/2022 z dnia 30 sierpnia 2022r., </w:t>
        <w:br/>
        <w:t xml:space="preserve">w sprawie przystąpienia do sporządzenia </w:t>
      </w:r>
      <w:bookmarkStart w:id="0" w:name="_Hlk144202827"/>
      <w:r>
        <w:rPr>
          <w:sz w:val="22"/>
          <w:szCs w:val="22"/>
        </w:rPr>
        <w:t>Zmiany Nr 1/2022 Miejscowego Planu Zagospodarowania Przestrzennego „WETLINA 1/2005” w gminie Cisna</w:t>
      </w:r>
      <w:bookmarkEnd w:id="0"/>
      <w:r>
        <w:rPr>
          <w:sz w:val="22"/>
          <w:szCs w:val="22"/>
        </w:rPr>
        <w:t>, Wójt Gminy rozpoczął procedurę poprzez: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iadomienie pismem znak: GGiB.6722.3.2022, z dnia 30 listopada 2022r., organów opiniujących </w:t>
        <w:br/>
        <w:t xml:space="preserve">i uzgadniających o podjętej uchwale oraz możliwości składania wniosków do przedmiotowej zmiany planu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/>
      </w:pPr>
      <w:r>
        <w:rPr>
          <w:sz w:val="22"/>
          <w:szCs w:val="22"/>
        </w:rPr>
        <w:t xml:space="preserve">ogłoszenie o przystąpieniu do sporządzenia zmiany planu w prasie, na tablicach ogłoszeń oraz </w:t>
        <w:br/>
        <w:t>w Biuletynie Informacji Publicznej Urzędu Gminy, wskazując termin oraz sposób składania wniosków do zmiany planu, zgodnie z art. 17 ust. 1 ustawy o planowaniu i zagospodarowaniu przestrzennym.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 terminie ustawowym zostały złożone wnioski do zmiany planu, które zostały rozpatrzone. Wykaz wniosków zawiera tabela.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mach złożonych wniosków oraz ich analizy zapadły następujące rozstrzygnięcia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rząd Województwa Podkarpackiego - Marszałek Województwa Podkarpackiego - pismo znak: RR-VII.7634.220.2022.DG, z dnia 09.12.2022r.</w:t>
      </w:r>
      <w:r>
        <w:rPr>
          <w:sz w:val="22"/>
          <w:szCs w:val="22"/>
        </w:rPr>
        <w:t xml:space="preserve"> Organ informuje, iż zgodnie z obowiązującym Planem Zagospodarowania Przestrzennego Województwa Podkarpackiego dla terenu przeznaczonego pod przedmiotowy plan nie są planowane inwestycje celu publicznego o znaczeniu ponadlokalnym. W związku z powyższym nie zachodzi potrzeba uwzględnienia zapisów dotyczących inwestycji celu publicznego o znaczeniu ponadlokalnym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  <w:u w:val="single"/>
        </w:rPr>
        <w:t xml:space="preserve">Wojewódzki Urząd Ochrony Zabytków w Przemyślu, Delegatura Krosno - Pismo znak:                                   K-IRN.5150.89.2022.AOK, z dnia 12.12.2022r.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2"/>
          <w:szCs w:val="22"/>
        </w:rPr>
        <w:t>Informacja o braku obiektów wpisanych do rejestru zabytków bądź do ewidencji zabytków oraz                     o braku stanowisk archeologicznych</w:t>
      </w:r>
      <w:r>
        <w:rPr>
          <w:iCs/>
          <w:sz w:val="22"/>
          <w:szCs w:val="22"/>
          <w:u w:val="single"/>
        </w:rPr>
        <w:t>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iCs/>
          <w:sz w:val="22"/>
          <w:szCs w:val="22"/>
          <w:u w:val="single"/>
        </w:rPr>
        <w:t>Rozstrzygnięcie:</w:t>
      </w:r>
      <w:r>
        <w:rPr>
          <w:iCs/>
          <w:sz w:val="22"/>
          <w:szCs w:val="22"/>
        </w:rPr>
        <w:t xml:space="preserve"> Mając na uwadze powyższe przy zapisach zmiany planu w zakresie ochrony konserwatorskiej pominięto zapisy wynikające z potrzeby uwzględniania treści wynikających </w:t>
        <w:br/>
        <w:t>z ochrony zabytków i opieki nad zabytkami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720" w:hanging="294"/>
        <w:jc w:val="both"/>
        <w:rPr/>
      </w:pPr>
      <w:r>
        <w:rPr>
          <w:sz w:val="22"/>
          <w:szCs w:val="22"/>
          <w:u w:val="single"/>
        </w:rPr>
        <w:t>PGE Dystrybucja S.A. Oddział Rzeszów, Rejon Energetyczny Sanok – pismo znak: L.dz./RE4/RM/DP/1067/332702/2022 z dnia 30.12.2022r. (pismo po terminie)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2"/>
          <w:szCs w:val="22"/>
        </w:rPr>
        <w:t>Organ informuje, iż na terenie objętym zmianą planu znajduje się czynna infrastruktura elektroenergetyczna kablowa niskiego napięcia. Organ proponuje umieścić następujące zapisy: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„</w:t>
      </w:r>
      <w:r>
        <w:rPr>
          <w:i/>
          <w:iCs/>
          <w:sz w:val="22"/>
          <w:szCs w:val="22"/>
        </w:rPr>
        <w:t>Przy zagospodarowaniu terenu należy uwzględnić uwarunkowania wynikające z przebiegu istniejącej infrastruktury elektroenergetycznej spełniając wymagania Polskich Norm oraz aktualnie obowiązujących przepisów”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„</w:t>
      </w:r>
      <w:r>
        <w:rPr>
          <w:i/>
          <w:iCs/>
          <w:sz w:val="22"/>
          <w:szCs w:val="22"/>
        </w:rPr>
        <w:t>W przypadku wystąpienia kolizji projektowanych obiektów z istniejącymi sieciami elektroenergetycznymi należy sieci te przystosować do nowych warunków pracy określonych przez dysponenta sieci”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iCs/>
          <w:sz w:val="22"/>
          <w:szCs w:val="22"/>
          <w:u w:val="single"/>
        </w:rPr>
        <w:t>Rozstrzygnięcie: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Informacja została wykorzystana przy zapisach zmiany planu w zakresie zaopatrzenia w energię elektryczną, poprzez zapisy uwzględniające istniejącą infrastrukturę elektroenergetyczną.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Zgodnie z art. 47 ustawy z dnia 3 października 2008r, o udostępnianiu informacji o środowisku </w:t>
        <w:br/>
        <w:t xml:space="preserve">i jego ochronie, udziale społeczeństwa w ochronie środowiska oraz o ocenach oddziaływania na środowisko, przeprowadzenie strategicznej oceny oddziaływania na środowisko jest wymagane także </w:t>
        <w:br/>
        <w:t xml:space="preserve">w przypadku projektów dokumentów, innych niż wymienione w art. 46, jeżeli w uzgodnieniu </w:t>
        <w:br/>
        <w:t>z właściwym organem, o którym mowa w art. 57, organ opracowujący projekt dokumentu stwierdzi, że wyznaczają one ramy dla późniejszej realizacji przedsięwzięć mogących znacząco oddziaływać na środowisko lub że realizacja postanowień tych dokumentów może spowodować znaczące oddziaływania na środowisko. Z uwagi na wskazany wyżej przepis prawa, Wójt Gminy Cisna, kierując się zasadą przezorności, wystąpił do niżej wymienionych organów, w ramach przeprowadzenia strategicznej oceny oddziaływania na środowisko, tj: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ójt Gminy Cisna skierował pismo do Regionalnego Dyrektora Ochrony Środowiska </w:t>
        <w:br/>
        <w:t>w Rzeszowie, Państwowego Powiatowego Inspektora Sanitarnego w Przemyślu oraz Państwowego Wojewódzkiego Inspektora Sanitarnego w Rzeszowie, w sprawie uzgodnienia zakresu i stopnia szczegółowości informacji wymaganych w prognozie oddziaływania na środowisko.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yskano uzgodnienie zakresu i stopnia szczegółowości informacji zawartych </w:t>
        <w:br/>
        <w:t>w prognozie oddziaływania na środowisko:</w:t>
      </w:r>
    </w:p>
    <w:p>
      <w:pPr>
        <w:pStyle w:val="Normal"/>
        <w:numPr>
          <w:ilvl w:val="0"/>
          <w:numId w:val="6"/>
        </w:numPr>
        <w:spacing w:lineRule="auto" w:line="276"/>
        <w:ind w:left="1134" w:hanging="360"/>
        <w:jc w:val="both"/>
        <w:rPr/>
      </w:pPr>
      <w:r>
        <w:rPr>
          <w:sz w:val="22"/>
          <w:szCs w:val="22"/>
        </w:rPr>
        <w:t xml:space="preserve">Pismo Państwowego Wojewódzkiego Inspektora Sanitarnego znak: </w:t>
      </w:r>
      <w:bookmarkStart w:id="1" w:name="_Hlk144118514"/>
      <w:r>
        <w:rPr>
          <w:sz w:val="22"/>
          <w:szCs w:val="22"/>
        </w:rPr>
        <w:t>SNZ.9020.11.247.2022.AL / SNZ.9020.11.248.2022.AL, z dnia 05 grudnia 2022r.</w:t>
      </w:r>
      <w:bookmarkEnd w:id="1"/>
      <w:r>
        <w:rPr>
          <w:sz w:val="22"/>
          <w:szCs w:val="22"/>
        </w:rPr>
        <w:t xml:space="preserve"> - Państwowy Wojewódzki Inspektor Sanitarny przekazał do rozpatrzenia wniosek Wójta Gminy Cisna do Państwowego Powiatowego Inspektora Sanitarnego (Pismo do wiadomości Wójta Gminy Cisna).</w:t>
      </w:r>
    </w:p>
    <w:p>
      <w:pPr>
        <w:pStyle w:val="Normal"/>
        <w:numPr>
          <w:ilvl w:val="0"/>
          <w:numId w:val="6"/>
        </w:numPr>
        <w:spacing w:lineRule="auto" w:line="276"/>
        <w:ind w:left="1134" w:hanging="360"/>
        <w:jc w:val="both"/>
        <w:rPr/>
      </w:pPr>
      <w:r>
        <w:rPr>
          <w:sz w:val="22"/>
          <w:szCs w:val="22"/>
        </w:rPr>
        <w:t xml:space="preserve">Pismo Regionalnego Dyrektora Ochrony Środowiska w Rzeszowie znak: </w:t>
      </w:r>
      <w:bookmarkStart w:id="2" w:name="_Hlk144118533"/>
      <w:r>
        <w:rPr>
          <w:sz w:val="22"/>
          <w:szCs w:val="22"/>
        </w:rPr>
        <w:t>WOOŚ.411.1.189.2022.AP.4, z dnia 05 stycznia 2023r.</w:t>
      </w:r>
      <w:bookmarkEnd w:id="2"/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3. Uzyskano opinie do projektu Zmiany MPZP wraz z prognozą oddziaływania na środowisko od następujących organów: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360"/>
        <w:jc w:val="both"/>
        <w:rPr/>
      </w:pPr>
      <w:r>
        <w:rPr>
          <w:sz w:val="22"/>
          <w:szCs w:val="22"/>
        </w:rPr>
        <w:t xml:space="preserve">Opinia Państwowego Wojewódzkiego Inspektora Sanitarnego znak: </w:t>
      </w:r>
      <w:bookmarkStart w:id="3" w:name="_Hlk144204321"/>
      <w:bookmarkStart w:id="4" w:name="_Hlk144118604"/>
      <w:r>
        <w:rPr>
          <w:sz w:val="22"/>
          <w:szCs w:val="22"/>
        </w:rPr>
        <w:t xml:space="preserve">SNZ.9020.11.62.2023.RD,             z dnia 05 kwietnia 2023r. </w:t>
      </w:r>
      <w:bookmarkEnd w:id="3"/>
      <w:r>
        <w:rPr>
          <w:sz w:val="22"/>
          <w:szCs w:val="22"/>
        </w:rPr>
        <w:t>- pozytywnie bez uwag.</w:t>
      </w:r>
      <w:bookmarkEnd w:id="4"/>
    </w:p>
    <w:p>
      <w:pPr>
        <w:pStyle w:val="Normal"/>
        <w:numPr>
          <w:ilvl w:val="0"/>
          <w:numId w:val="3"/>
        </w:numPr>
        <w:spacing w:lineRule="auto" w:line="276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nia Regionalnego Dyrektora Ochrony Środowiska w Rzeszowie znak: </w:t>
      </w:r>
      <w:bookmarkStart w:id="5" w:name="_Hlk144204498"/>
      <w:r>
        <w:rPr>
          <w:sz w:val="22"/>
          <w:szCs w:val="22"/>
        </w:rPr>
        <w:t>WOOŚ.410.4.67.2023.AP.6 z dnia 24 maja 2023r. – pozytywnie bez uwag (po terminie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5"/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 Uzyskano uzgodnienie projektu MPZP wraz z prognozą oddziaływania na środowisko przez: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Postanowienie Wojewódzkiego Sztabu Wojskowego (Centralne Wojskowe Centrum Rekrutacji, Ośrodek Zamiejscowy w Rzeszowie) Nr 1464/23 z dnia 12 kwietnia 2023r. – pozytywnie bez uwag.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anowienie Wojewódzkiego Urzędu Ochrony Zabytków znak: K-IRN.5150.34.2023.AOK                  z dnia 14 kwietnia 2023r. - pozytywnie bez uwag. 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Postanowienie Dyrektora Bieszczadzkiego Parku Narodowego znak: DA.443.1.2023 z dnia                  14 kwietnia 2023r. – pozytywnie bez uwag.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360"/>
        <w:jc w:val="both"/>
        <w:rPr/>
      </w:pPr>
      <w:r>
        <w:rPr>
          <w:sz w:val="22"/>
          <w:szCs w:val="22"/>
        </w:rPr>
        <w:t xml:space="preserve">Postanowienie Zarządu Województwa Podkarpackiego znak: </w:t>
      </w:r>
      <w:r>
        <w:rPr>
          <w:sz w:val="20"/>
        </w:rPr>
        <w:t xml:space="preserve">RR-VII.7634.61.2023.MK </w:t>
      </w:r>
      <w:r>
        <w:rPr>
          <w:sz w:val="22"/>
          <w:szCs w:val="22"/>
        </w:rPr>
        <w:t xml:space="preserve">z dnia 18 kwietnia 2023r. </w:t>
      </w:r>
      <w:bookmarkStart w:id="6" w:name="_Hlk144202136"/>
      <w:r>
        <w:rPr>
          <w:sz w:val="22"/>
          <w:szCs w:val="22"/>
        </w:rPr>
        <w:t>– pozytywnie bez uwag.</w:t>
      </w:r>
      <w:bookmarkEnd w:id="6"/>
    </w:p>
    <w:p>
      <w:pPr>
        <w:pStyle w:val="Normal"/>
        <w:numPr>
          <w:ilvl w:val="0"/>
          <w:numId w:val="3"/>
        </w:numPr>
        <w:spacing w:lineRule="auto" w:line="276"/>
        <w:ind w:left="1134" w:hanging="360"/>
        <w:jc w:val="both"/>
        <w:rPr/>
      </w:pPr>
      <w:r>
        <w:rPr>
          <w:sz w:val="22"/>
          <w:szCs w:val="22"/>
        </w:rPr>
        <w:t xml:space="preserve">Postanowienie Podkarpackiej Izby Rolniczej </w:t>
      </w:r>
      <w:bookmarkStart w:id="7" w:name="_Hlk144113663"/>
      <w:r>
        <w:rPr>
          <w:sz w:val="22"/>
          <w:szCs w:val="22"/>
        </w:rPr>
        <w:t xml:space="preserve">Nr VII/1/2023 z dnia 19 kwietnia 2023r. </w:t>
      </w:r>
      <w:bookmarkEnd w:id="7"/>
      <w:r>
        <w:rPr>
          <w:sz w:val="22"/>
          <w:szCs w:val="22"/>
        </w:rPr>
        <w:t>– pozytywnie bez uwag.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360"/>
        <w:jc w:val="both"/>
        <w:rPr>
          <w:sz w:val="22"/>
          <w:szCs w:val="22"/>
        </w:rPr>
      </w:pPr>
      <w:bookmarkStart w:id="8" w:name="_Hlk144202598"/>
      <w:bookmarkEnd w:id="8"/>
      <w:r>
        <w:rPr>
          <w:sz w:val="22"/>
          <w:szCs w:val="22"/>
        </w:rPr>
        <w:t xml:space="preserve">Postanowienie Regionalnego Dyrektora Ochrony Środowiska w Rzeszowie znak: </w:t>
      </w:r>
      <w:bookmarkStart w:id="9" w:name="_Hlk144118562"/>
      <w:r>
        <w:rPr>
          <w:sz w:val="22"/>
          <w:szCs w:val="22"/>
        </w:rPr>
        <w:t xml:space="preserve">WPN.610.57.2023.DF.3 z dnia 12 maja 2023r. – pozytywnie bez uwag </w:t>
      </w:r>
      <w:bookmarkStart w:id="10" w:name="_Hlk144204429"/>
      <w:r>
        <w:rPr>
          <w:sz w:val="22"/>
          <w:szCs w:val="22"/>
        </w:rPr>
        <w:t>(po terminie).</w:t>
      </w:r>
      <w:bookmarkEnd w:id="10"/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1" w:name="_Hlk144202598"/>
      <w:bookmarkStart w:id="12" w:name="_Hlk144202598"/>
      <w:bookmarkEnd w:id="12"/>
      <w:bookmarkEnd w:id="9"/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>Sporządzony projekt zmiany planu miejscowego wraz z prognozą oddziaływania na środowisko, zaopiniowano i uzgodniono z właściwymi organami i jednostkami opiniującymi i uzgadniającymi, zgodnie    z przepisami prawa, pozytywnie bez uwag.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5. Została przeprowadzona strategiczna ocena oddziaływania na środowisko. Ogłoszenie </w:t>
        <w:br/>
        <w:t xml:space="preserve">o przeprowadzeniu strategicznej oceny oddziaływania na środowisko, zostało podane  </w:t>
        <w:br/>
        <w:t>w prasie, na tablicach ogłoszeń oraz w Biuletynie Informacji Publicznej Urzędu Gminy, ze wskazaniem terminu oraz sposobu składania wniosków, zgodnie z przepisami ustawy z dnia 3 października 2008r., o udostępnianiu informacji o środowisku i jego ochronie, udziale społeczeństwa w ochronie środowiska oraz o ocenach odziaływania na środowisko, w ramach obwieszczenia o wyłożeniu do publicznego wglądu projektu zmiany planu i prognozy, przez mieszkańców.</w:t>
      </w:r>
    </w:p>
    <w:p>
      <w:pPr>
        <w:pStyle w:val="Normal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6.  Zawiadomiono o wyłożeniu projektu planu wraz z prognozą oddziaływania na środowisko do publicznego wglądu, wskazując termin dyskusji publicznej oraz możliwość wnoszenia uwag do projektu zmiany planu i do prognozy, wskazując termin i miejsce oraz sposób składnia uwag. Podczas wyłożenia do publicznego wglądu nie wpłynęła żadna uwaga do projektu zmiany planu. </w:t>
      </w:r>
    </w:p>
    <w:p>
      <w:pPr>
        <w:pStyle w:val="Normal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7.   Projekt zmiany planu wraz z prognozą został wyłożony do publicznego wglądu i przeprowadzono dyskusję publiczną. Obwieszczenie o wyłożeniu do publicznego wglądu z dnia 16 maja 2024r. (wyłożenie od 24 maja 2024r. do </w:t>
      </w:r>
      <w:bookmarkStart w:id="13" w:name="_Hlk144114054"/>
      <w:r>
        <w:rPr>
          <w:sz w:val="22"/>
          <w:szCs w:val="22"/>
        </w:rPr>
        <w:t>14 czerwca 2024r</w:t>
      </w:r>
      <w:bookmarkEnd w:id="13"/>
      <w:r>
        <w:rPr>
          <w:sz w:val="22"/>
          <w:szCs w:val="22"/>
        </w:rPr>
        <w:t>., debata w dniu 14 czerwca 2024r., uwagi do 29 czerwca 2024r.).</w:t>
      </w:r>
    </w:p>
    <w:p>
      <w:pPr>
        <w:pStyle w:val="Normal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8.    W terminie wskazanym w ogłoszeniu nie wniesiono uwag do projektu zmiany planu ani do prognozy oddziaływania na środowisko. Mieszkańcy gminy oraz inne zainteresowane podmioty miały zapewnione warunki do udziału społeczeństwa, w podejmowaniu decyzji i rozstrzygnięciach związanych z projektem zmiany planu, w szczególności w zakresie ochrony środowiska.</w:t>
      </w:r>
    </w:p>
    <w:p>
      <w:pPr>
        <w:pStyle w:val="Normal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9.    Projekt planu skierowano do uchwalenia przez Radę Gminy w Cisnej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rojekt Zmiany Nr 1/2022 Miejscowego Planu Zagospodarowania Przestrzennego „WETLINA 1/2005”                 w gminie Cisna ( ETAP I ), został sporządzony zgodnie z ustawą z dnia 27 marca 2003r., o planowaniu i zagospodarowaniu przestrzennym (j.t. Dz. U. z 2023r., poz. 977) oraz przepisami odrębnym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Procedura formalno – prawna została przeprowadzona przez Wójta Gminy Cisna zgodnie </w:t>
        <w:br/>
        <w:t>z obowiązującym stanem prawnym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 czasie wyłożenia do publicznego wglądu projektu zmiany planu, nie wpłynęła żadna negatywna uwaga do przyjętych ustaleń zmiany planu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Mieszkańcy gminy mieli zapewniony udział w toku formalno – prawnym, zgodnie z przepisami ustawy </w:t>
        <w:br/>
        <w:t>z 27 marca 2003r., o planowaniu i zagospodarowaniu przestrzennym,  ustawy z dnia 3 października 2008r., o udostępnianiu informacji o środowisku i jego ochronie, udziale społeczeństwa w ochronie środowiska oraz o ocenach odziaływania na środowisko, a debata publiczna zorganizowana przez Wójta Gminy Cisna, w trakcie wyłożenia do publicznego wglądu projektu zmiany planu wraz z Prognozą oddziaływania na środowisko, potwierdziła pozytywną opinię mieszkańców dotyczącą nowego przeznaczenia terenu, objętego granicami opracowania zmiany  plan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48" w:firstLine="708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sectPr>
      <w:footerReference w:type="default" r:id="rId2"/>
      <w:type w:val="nextPage"/>
      <w:pgSz w:w="12240" w:h="15840"/>
      <w:pgMar w:left="1276" w:right="900" w:gutter="0" w:header="0" w:top="993" w:footer="4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Cambria" w:hAnsi="Cambria" w:cs="Cambria"/>
        <w:sz w:val="16"/>
      </w:rPr>
    </w:pPr>
    <w:r>
      <w:rPr>
        <w:rFonts w:cs="Cambria" w:ascii="Cambria" w:hAnsi="Cambria"/>
        <w:sz w:val="16"/>
      </w:rPr>
      <w:t xml:space="preserve">Strona </w:t>
    </w:r>
    <w:r>
      <w:rPr>
        <w:rFonts w:cs="Cambria" w:ascii="Cambria" w:hAnsi="Cambria"/>
        <w:b/>
        <w:bCs/>
        <w:sz w:val="16"/>
      </w:rPr>
      <w:fldChar w:fldCharType="begin"/>
    </w:r>
    <w:r>
      <w:rPr>
        <w:sz w:val="16"/>
        <w:b/>
        <w:bCs/>
        <w:rFonts w:cs="Cambria" w:ascii="Cambria" w:hAnsi="Cambria"/>
      </w:rPr>
      <w:instrText xml:space="preserve"> PAGE </w:instrText>
    </w:r>
    <w:r>
      <w:rPr>
        <w:sz w:val="16"/>
        <w:b/>
        <w:bCs/>
        <w:rFonts w:cs="Cambria" w:ascii="Cambria" w:hAnsi="Cambria"/>
      </w:rPr>
      <w:fldChar w:fldCharType="separate"/>
    </w:r>
    <w:r>
      <w:rPr>
        <w:sz w:val="16"/>
        <w:b/>
        <w:bCs/>
        <w:rFonts w:cs="Cambria" w:ascii="Cambria" w:hAnsi="Cambria"/>
      </w:rPr>
      <w:t>4</w:t>
    </w:r>
    <w:r>
      <w:rPr>
        <w:sz w:val="16"/>
        <w:b/>
        <w:bCs/>
        <w:rFonts w:cs="Cambria" w:ascii="Cambria" w:hAnsi="Cambria"/>
      </w:rPr>
      <w:fldChar w:fldCharType="end"/>
    </w:r>
    <w:r>
      <w:rPr>
        <w:rFonts w:cs="Cambria" w:ascii="Cambria" w:hAnsi="Cambria"/>
        <w:sz w:val="16"/>
      </w:rPr>
      <w:t xml:space="preserve"> z </w:t>
    </w:r>
    <w:r>
      <w:rPr>
        <w:rFonts w:cs="Cambria" w:ascii="Cambria" w:hAnsi="Cambria"/>
        <w:b/>
        <w:bCs/>
        <w:sz w:val="16"/>
      </w:rPr>
      <w:fldChar w:fldCharType="begin"/>
    </w:r>
    <w:r>
      <w:rPr>
        <w:sz w:val="16"/>
        <w:b/>
        <w:bCs/>
        <w:rFonts w:cs="Cambria" w:ascii="Cambria" w:hAnsi="Cambria"/>
      </w:rPr>
      <w:instrText xml:space="preserve"> NUMPAGES \* ARABIC </w:instrText>
    </w:r>
    <w:r>
      <w:rPr>
        <w:sz w:val="16"/>
        <w:b/>
        <w:bCs/>
        <w:rFonts w:cs="Cambria" w:ascii="Cambria" w:hAnsi="Cambria"/>
      </w:rPr>
      <w:fldChar w:fldCharType="separate"/>
    </w:r>
    <w:r>
      <w:rPr>
        <w:sz w:val="16"/>
        <w:b/>
        <w:bCs/>
        <w:rFonts w:cs="Cambria" w:ascii="Cambria" w:hAnsi="Cambria"/>
      </w:rPr>
      <w:t>4</w:t>
    </w:r>
    <w:r>
      <w:rPr>
        <w:sz w:val="16"/>
        <w:b/>
        <w:bCs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6"/>
      </w:rPr>
    </w:pPr>
    <w:r>
      <w:rPr>
        <w:rFonts w:cs="Cambria" w:ascii="Cambria" w:hAnsi="Cambri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09:00Z</dcterms:created>
  <dc:creator>Małgorzata</dc:creator>
  <dc:description/>
  <cp:keywords/>
  <dc:language>en-US</dc:language>
  <cp:lastModifiedBy>Krzysztof Wierzbicki</cp:lastModifiedBy>
  <cp:lastPrinted>2018-03-02T12:57:00Z</cp:lastPrinted>
  <dcterms:modified xsi:type="dcterms:W3CDTF">2024-07-24T06:38:00Z</dcterms:modified>
  <cp:revision>3</cp:revision>
  <dc:subject/>
  <dc:title>RADA  GMINY</dc:title>
</cp:coreProperties>
</file>